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чуткости</w:t>
      </w:r>
    </w:p>
    <w:p>
      <w:pPr>
        <w:pStyle w:val="Normal"/>
        <w:jc w:val="right"/>
        <w:rPr/>
      </w:pPr>
      <w:r>
        <w:rPr/>
        <w:t>1 март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 Дня чуткости: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</w:t>
      </w:r>
      <w:r>
        <w:rPr/>
        <w:t xml:space="preserve">Актуализировать проблему чуткого и внимательного отношения между людьми, мотивировать  участников к активному и ответственному отношению к событиям, происходящим в обще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ходе Дня чуткости предполагается: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Использование электронно-иформационного рес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социальных сетях и на  веб-сайтах  организаций и учреждений размещается информация о Дне чуткости. Электронная (почтовая) рассылка листовок, газет, календариков, букл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здание (электронного) банка запроса помощи и готовности оказать помощь «Быть добрым просто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Социально-трудовые десанты в течение недели празднования  Дня чутк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роведение педагогических мастерских в социальных и образовательных учреждениях города «В каждом есть капелька солнца!», «Чуткое сердце!», мастер-классов по изготовлению символов Д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Этические беседы с детьми в школах "Услышать сердце человека…", «Будем милосердны к  старости!», «Научите свое сердце чуткости!»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рудовые десанты "Колокольчики</w:t>
      </w:r>
      <w:r>
        <w:rPr>
          <w:color w:val="FF0000"/>
        </w:rPr>
        <w:t xml:space="preserve"> </w:t>
      </w:r>
      <w:r>
        <w:rPr/>
        <w:t>добра". Объектами десанта могут стать люди находящиеся в трудной жизненной ситуации. По окончанию десанта участники оставляют людям маленькие колокольч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готовка и распространение рекомендаций и методических материалов «День чуткости».</w:t>
      </w:r>
    </w:p>
    <w:p>
      <w:pPr>
        <w:pStyle w:val="Normal"/>
        <w:rPr>
          <w:b/>
          <w:b/>
        </w:rPr>
      </w:pPr>
      <w:r>
        <w:rPr>
          <w:b/>
        </w:rPr>
        <w:t>Социальная акция на улицах города в течение Дня чуткости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пространение листовок и  буклетов (« День чуткости», «Жизнь дана на добрые дела», «Чуткость – черта профессионала»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ручение жителям города символа Дня – подснежника. (Волонтеры с корзинами бумажных подснежников (или из бисера)  предлагают жителям города самодельные цветы со словами пожелания добра и благополуч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кция  «Здесь работают чуткие люди!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влечение к участию в акциях водителей и кондукторов маршрутных автобусов, водителей личного автотранспорта. Владельцам автотранспорта предлагается разместить в салоне или на лобовом стекле листовку или логотип Дня чутк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едложения разработали:</w:t>
      </w:r>
    </w:p>
    <w:p>
      <w:pPr>
        <w:pStyle w:val="Normal"/>
        <w:ind w:left="720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студенты волонтерского объединения «Ветер перемен»</w:t>
      </w:r>
    </w:p>
    <w:p>
      <w:pPr>
        <w:pStyle w:val="Normal"/>
        <w:ind w:left="720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и преподаватели ГАОУ СПО РК СГПК имени И.А. Курат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ложения к составлению сме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225"/>
        <w:gridCol w:w="2079"/>
        <w:gridCol w:w="218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у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ая бумага для офисной тех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иолетового цвет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зготовления бумажных подснеж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ая бумага для  офисной тех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еленого цве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изготовления бумажных подснеж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 офис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белого цвет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зготовления букл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ер для изготовления мини-подснежников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для бисероплет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черный и цветные для  равспечатки листовок и букл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 –колокольчики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имволы трудового деса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- тесьма зеленого и белого ц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эскизов стикера , логотипа    дня, букле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листов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а  стикера на клейкой осно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роведения конкурса «Здесь работают чуткие люд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для распространителей-волонте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териалов  на веб-сайтах и электронная рассылка, создание электронного банка данных запроса помощи и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 зависимости от охв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рекомендаций и методических материалов «День чутк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6:00Z</dcterms:created>
  <dc:creator>user112</dc:creator>
  <dc:description/>
  <cp:keywords/>
  <dc:language>en-US</dc:language>
  <cp:lastModifiedBy>user112</cp:lastModifiedBy>
  <dcterms:modified xsi:type="dcterms:W3CDTF">2011-02-04T09:06:00Z</dcterms:modified>
  <cp:revision>2</cp:revision>
  <dc:subject/>
  <dc:title/>
</cp:coreProperties>
</file>